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ООО «Фирма Вект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: 8-916-151-80-09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3060, Москва, ул. Расплетина, д.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ЙС-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1.11.2014</w:t>
      </w:r>
    </w:p>
    <w:tbl>
      <w:tblPr>
        <w:tblW w:w="9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40"/>
        <w:gridCol w:w="1340"/>
        <w:gridCol w:w="2420"/>
      </w:tblGrid>
      <w:tr>
        <w:trPr>
          <w:trHeight w:val="37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пт., руб.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ка поддувальная ДП-1 150х1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ка поддувальная большая ДП-2 270х1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ка поддувальная каминная 310х1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ка прочистная ДПр 150х1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ка топочная большая ДТ-4 270х29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ка топочная ДТ-3 270х2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ка топочная каминная 450х3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ка топочная каминная с термостойким стеклом 450х3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00,0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ка топочная с термостойким стеклом 270х29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25,0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ка топочная с термостойким стеклом «Онего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00,0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ка топочная с термостойким стеклом «Кижи»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0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ка чугунная 455х270х3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ка чугунная с термостойким стеклом 455х270х 3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5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большая ЗВ-6 395х26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средняя ЗВ-3 390х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малая ЗВ-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ник большой 200х3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ник большой 380х2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ник малый 180х2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ник средний 300х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ь ПЧМ 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ь ПЧМ 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1-но конфорочная П1-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1-но конфорочная большая П1-5</w:t>
              <w:br/>
              <w:t>(под казан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2-х конфорочная П2-3 710х4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цельная ПЦ 710х4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П2-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ора 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ора 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 термостойкое «Robax» толщ. 5 м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000,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 термостойкое «Robax» толщ. 4 м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шнур-уплотнение  для печей 10х2 мм самоклеющийся 1 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шнур-уплотнение для печей Ø 11 мм 1 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топочный лист (закаленное стекло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00,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каминный (закаленное стекло) 8 м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Прайс-листе указаны цены для </w:t>
      </w:r>
      <w:r>
        <w:rPr>
          <w:b/>
          <w:sz w:val="28"/>
          <w:szCs w:val="28"/>
          <w:u w:val="single"/>
        </w:rPr>
        <w:t>оптовых покупат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ечное литье и чугунные печи - от 40 тыс. руб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мостойкое стекло - от 50 тыс.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зничная цена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печное литье и чугунные печи = оптовая цена + 30%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термостойкое стекло </w:t>
      </w:r>
    </w:p>
    <w:p>
      <w:pPr>
        <w:pStyle w:val="Normal"/>
        <w:spacing w:lineRule="auto" w:line="276"/>
        <w:ind w:left="1080" w:hanging="0"/>
        <w:rPr/>
      </w:pPr>
      <w:r>
        <w:rPr>
          <w:sz w:val="28"/>
          <w:szCs w:val="28"/>
        </w:rPr>
        <w:t>Стекло термостойкое Robax толщ. 5мм - 20 000 руб/м кв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екло термостойкое Robax толщ. 4мм - 18 000 руб/м к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ны с доставк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b/>
        <w:b/>
        <w:color w:val="999999"/>
      </w:rPr>
    </w:pPr>
    <w:r>
      <w:rPr>
        <w:b/>
        <w:color w:val="999999"/>
      </w:rPr>
      <w:t>ООО «Фирма Вектон»</w:t>
    </w:r>
  </w:p>
  <w:p>
    <w:pPr>
      <w:pStyle w:val="Header"/>
      <w:rPr>
        <w:b/>
        <w:b/>
        <w:color w:val="999999"/>
      </w:rPr>
    </w:pPr>
    <w:r>
      <w:rPr>
        <w:b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b/>
        <w:b/>
        <w:color w:val="999999"/>
      </w:rPr>
    </w:pPr>
    <w:r>
      <w:rPr>
        <w:b/>
        <w:color w:val="999999"/>
      </w:rPr>
      <w:t>ООО «Фирма Вектон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sz w:val="3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21:00Z</dcterms:created>
  <dc:creator>Waa</dc:creator>
  <dc:description/>
  <cp:keywords/>
  <dc:language>en-US</dc:language>
  <cp:lastModifiedBy>Leonid</cp:lastModifiedBy>
  <cp:lastPrinted>2008-06-11T21:12:00Z</cp:lastPrinted>
  <dcterms:modified xsi:type="dcterms:W3CDTF">2014-11-04T17:11:00Z</dcterms:modified>
  <cp:revision>4</cp:revision>
  <dc:subject/>
  <dc:title>ООО «Фирма Вектон»</dc:title>
</cp:coreProperties>
</file>